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Vorlesu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Geschichte des Widerstandsrecht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emesterpl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leitu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s Thema – Die Vorlesung als akademische Lehrveranstaltung – Lehrziele – Literaturberich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erstand und Widerstandsrecht in der Antike und im Mittelalt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ühe Zeugnisse – Aristoteles, Politik – Harmodios und Aristogeiton – Widerstandsrecht im römischen Rechtsdenken: die Iden des März – Christen im Römischen Reich – Widerstand im frühen Christentum – Die Zeit der Christenverfolgung – Christen nach der Konstantinischen Wende – Augustinus – Germanische Wurzeln des Widerstandsrechts im Mittelalter – Die Straßburger Eide – Die nordische Königssage – Der Sachsenspiegel – Investiturstreit – Johannes von Salisbury – Magna Charta Libertatum – Thomas von Aquin – Marsilius von Padua und Wilhelm von Ockham – Widerstandsrecht im mittelalterlichen Ständestaat – Missbrauch des Widerstandsrechtes: die Jusitification du duc de Bourgog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erstand und Widerstandsrecht in der frühen Neuzei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sgangsbedingungen – Luther und das Widerstandsrecht – Calvin und die Monarchomachen – „Katholische Monarchomachen“ – Der niederländische Aufstand – Johannes Althusius – Argumente gegen das Widerstandsrecht: Bodin, Hobbes – Die Fortentwicklung des Widerstandsrechtes in England im 17. Jahrhundert – Der amerikanische Unabhängigkeitskampf – Naturrecht und Aufklärung im absolutistischen Staatswesen – Widerstandsrecht in der französischen Revolu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erstand und Widerstandsrecht im 19. und zu Beginn des 20. Jahrhundert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t und Hegel – Widerstandsrecht im Verfassungsstaat der ersten Hälfte des 19. Jahrhunderts – Die Göttinger Sieben – Widerstandsdiskussion in der 2. Hälfte des 19. Jahrhunderts – Kulturkampf und Sozialistengesetz – Das Widerstandsrecht in der Diskussion der Weimarer Republ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Zeit des Nationalsozialismu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sgangslage: Der Staat Hitlers – Voraussetzungen: Widerstand in der NS-Diktatur – Fehlen einer eigenen Widerstandslehre – Formen des Widerstands – Definition: „Widerstand“ – Träger des Widerstands – Motive und Rechfertigungsgründe des Widerstands – Bilanz des Widerstand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Wiederaufleben des Widerstandsrechts in der Bundesrepublik Deutschlan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ristliche Widerstandsreflexion – Renaissance des Naturrechts – Das Widerstandsrecht in den deutschen Verfassungen der Nachkriegszeit – Artikel 20 GG, Notstandsrecht – Widerstandrecht in der politischen und rechtlichen Praxis der jungen Bundesrepublik – Der Remer-Prozess – Widerstandsrecht in der politischen Kultur der Bundesrepublik Deutschland – Widerstand und Terrorismu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erstand gegen die SED-Diktat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sgangsbedingungen – Widerstand in der DDR – Typologie des Widerstands in der DDR – Chronologie des Widerstands – Formen des Widerstands – Motive des Widerstand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apit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viler Ungehorsam und gewaltfreier Widerstan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nry David Thoreau: „Civil Disobedience“ – Mahatma Gandhi – Martin Luther King – Ziviler Ungehorsam in der Demokrat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4:00Z</dcterms:created>
  <dc:creator>daniela hernig</dc:creator>
  <dc:description/>
  <cp:keywords/>
  <dc:language>en-US</dc:language>
  <cp:lastModifiedBy>daniela hernig</cp:lastModifiedBy>
  <cp:lastPrinted>2007-10-23T08:38:00Z</cp:lastPrinted>
  <dcterms:modified xsi:type="dcterms:W3CDTF">2007-10-23T06:38:00Z</dcterms:modified>
  <cp:revision>14</cp:revision>
  <dc:subject/>
  <dc:title>Vorlesung</dc:title>
</cp:coreProperties>
</file>